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PS: Share issue for dividend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Dec 2017, Soc Son Development Investment Join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Soc Son Development Investment Join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Trade name: Soc Son Development Investment Join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156, Group 14, Highway 3, Phu Lo Commune, Soc Son District, Ha 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024 3853 2189</w:t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DP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304,759,4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1128 1000 585 8666 opened at BIDV – Chuong Du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4890396 issued by Hanoi Authority for Investment and Planning for the first time on 31 Aug 2010 with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business capital on 30 Jun 2017: VND 331,334,010,299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the share issue: for dividend payment 2016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for share issue for raising share capital from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Soc Son Development Investment Join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30,475,948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30,475,94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609,51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6,095,1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 (Number of shares expected to be issued/ Number of outstanding shares): 2: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after tax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05 Jan 2018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12. Method of handling fractional shares: rounding down to unit digit, the decimal (if any) will be eliminate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1:00Z</dcterms:created>
  <dc:creator>SON HAI</dc:creator>
  <dc:description/>
  <cp:keywords/>
  <dc:language>en-US</dc:language>
  <cp:lastModifiedBy>Tung Nguyen</cp:lastModifiedBy>
  <dcterms:modified xsi:type="dcterms:W3CDTF">2017-12-22T04:24:00Z</dcterms:modified>
  <cp:revision>28</cp:revision>
  <dc:subject/>
  <dc:title>LO5: General Mandate 2016</dc:title>
</cp:coreProperties>
</file>